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140–25321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преписка АОП [ 00143-2016-0035]</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ЕВН България Електроразпределение ЕАД</w:t>
            </w:r>
          </w:p>
          <w:p>
            <w:pPr>
              <w:pStyle w:val="Normal"/>
              <w:spacing w:before="120" w:after="120"/>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тговор: Извършване на дейности по кадастъра и свързаните с тях проектни и геодезични дейности, във връзка с изпълнението на обекти по програмата за инвестиции, подръжка и присъединяване на нови клиенти в “ЕВН България Електроразпределение” EАД,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Дейности по кадастъра и свързаните с тях проектни и геодезични дейности, във връзка с изпълнението на обекти по програмата за инвестиции, подръжка и присъединяване на нови клиенти в “ЕВН България Електроразпределение” EАД,</w:t>
            </w:r>
            <w:r>
              <w:rPr>
                <w:rFonts w:cs="Arial" w:ascii="Frutiger Next for EVN Light" w:hAnsi="Frutiger Next for EVN Light"/>
                <w:sz w:val="20"/>
                <w:szCs w:val="20"/>
                <w:lang w:val="en-US" w:eastAsia="en-US"/>
              </w:rPr>
              <w:t xml:space="preserve"> </w:t>
            </w:r>
            <w:r>
              <w:rPr>
                <w:rFonts w:cs="Arial" w:ascii="Frutiger Next for EVN Light" w:hAnsi="Frutiger Next for EVN Light"/>
                <w:sz w:val="20"/>
                <w:szCs w:val="20"/>
                <w:lang w:eastAsia="en-US"/>
              </w:rPr>
              <w:t>по обособени позиции</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1- КЕЦ ПАЗАРДЖИК, КЕЦ БЕЛОВО, КЕЦ ПАНАГЮРИЩЕ, КЕЦ ВЕЛИНГРАД;</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2- КЕЦ ПЛОВДИВ СЕВЕР, КЕЦ ПЛОВДИВ ЦЕНТЪР, КЕЦ ПЛОВДИВ ЮГ;</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3- КЕЦ КАРЛОВО, КЕЦ КАЛОЯНОВО, КЕЦ РАКОВСКИ;</w:t>
            </w:r>
          </w:p>
          <w:p>
            <w:pPr>
              <w:pStyle w:val="Normal"/>
              <w:jc w:val="left"/>
              <w:rPr/>
            </w:pPr>
            <w:r>
              <w:rPr>
                <w:rFonts w:cs="Arial" w:ascii="Frutiger Next for EVN Light" w:hAnsi="Frutiger Next for EVN Light"/>
                <w:sz w:val="20"/>
                <w:szCs w:val="20"/>
                <w:lang w:eastAsia="en-US"/>
              </w:rPr>
              <w:t>Об.поз.№4- КЕЦ АСЕНОВГРАД, KEЦ СТАМБОЛИЙСКИ;</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5- КЕЦ СМОЛЯН, КЕЦ ДЕВИН, КЕЦ ЧЕПЕЛАРЕ, КЕЦ ЗЛАТОГРАД;</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6- КЕЦ РАДНЕВО, КЕЦ КАЗАНЛЪК, КЕЦ СТАРА ЗАГОРА, KEЦ ЗАГОРЕ;</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7- КЕЦ ХАСКОВО, КЕЦ ДИМИТРОВГРАД, KEЦ КЪРДЖАЛИ, KEЦ МОМЧИЛГРАД, КЕЦ ХАРМАНЛИ, КЕЦ СВИЛЕНГРАД, КЕЦ КРУМОВГРАД;</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8- КЕЦ СЛИВЕН, КЕЦ НОВА ЗАГОРА, КЕЦ ЯМБОЛ, КЕЦ ЕЛХОВО;</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9- КЕЦ БУРГАС ЮГ, КЕЦ КАРНОБАТ;</w:t>
            </w:r>
          </w:p>
          <w:p>
            <w:pPr>
              <w:pStyle w:val="Normal"/>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10-КЕЦ ПОМОРИЕ;</w:t>
            </w:r>
          </w:p>
          <w:p>
            <w:pPr>
              <w:pStyle w:val="Normal"/>
              <w:spacing w:before="120" w:after="120"/>
              <w:jc w:val="left"/>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t>Об.поз.№11- КЕЦ БУРГАС, КЕЦ ПРИМОРСК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utiger Next for EVN Light" w:hAnsi="Frutiger Next for EVN Light" w:cs="Arial"/>
                <w:sz w:val="20"/>
                <w:szCs w:val="20"/>
                <w:lang w:eastAsia="en-US"/>
              </w:rPr>
            </w:pPr>
            <w:r>
              <w:rPr>
                <w:rFonts w:cs="Arial" w:ascii="Frutiger Next for EVN Light" w:hAnsi="Frutiger Next for EVN Light"/>
                <w:sz w:val="20"/>
                <w:szCs w:val="20"/>
                <w:lang w:eastAsia="en-US"/>
              </w:rPr>
              <w:fldChar w:fldCharType="begin"/>
            </w:r>
            <w:r>
              <w:rPr>
                <w:sz w:val="20"/>
                <w:szCs w:val="20"/>
                <w:rFonts w:cs="Arial" w:ascii="Frutiger Next for EVN Light" w:hAnsi="Frutiger Next for EVN Light"/>
                <w:lang w:eastAsia="en-US"/>
              </w:rPr>
              <w:instrText xml:space="preserve"> REF Номер_процедура_CE \h </w:instrText>
            </w:r>
            <w:r>
              <w:rPr>
                <w:sz w:val="20"/>
                <w:szCs w:val="20"/>
                <w:rFonts w:cs="Arial" w:ascii="Frutiger Next for EVN Light" w:hAnsi="Frutiger Next for EVN Light"/>
                <w:lang w:eastAsia="en-US"/>
              </w:rPr>
              <w:fldChar w:fldCharType="separate"/>
            </w:r>
            <w:r>
              <w:rPr>
                <w:sz w:val="20"/>
                <w:szCs w:val="20"/>
                <w:rFonts w:cs="Arial" w:ascii="Frutiger Next for EVN Light" w:hAnsi="Frutiger Next for EVN Light"/>
                <w:lang w:eastAsia="en-US"/>
              </w:rPr>
              <w:t>Error: Reference source not found</w:t>
            </w:r>
            <w:r>
              <w:rPr>
                <w:sz w:val="20"/>
                <w:szCs w:val="20"/>
                <w:rFonts w:cs="Arial" w:ascii="Frutiger Next for EVN Light" w:hAnsi="Frutiger Next for EVN Light"/>
                <w:lang w:eastAsia="en-US"/>
              </w:rPr>
              <w:fldChar w:fldCharType="end"/>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Zyumbileva Mariana</cp:lastModifiedBy>
  <cp:lastPrinted>2015-07-09T17:08:00Z</cp:lastPrinted>
  <dcterms:modified xsi:type="dcterms:W3CDTF">2016-07-22T0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