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rFonts w:cs="Arial" w:ascii="Arial" w:hAnsi="Arial"/>
          <w:b/>
          <w:bCs/>
          <w:sz w:val="19"/>
          <w:szCs w:val="19"/>
        </w:rPr>
        <w:t>2016/S 221-403191 от 16/11/2016 г.</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60]</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0"/>
                <w:szCs w:val="20"/>
              </w:rPr>
            </w:pPr>
            <w:r>
              <w:rPr>
                <w:rFonts w:eastAsia="Times New Roman"/>
                <w:b/>
                <w:bCs/>
                <w:sz w:val="20"/>
                <w:szCs w:val="20"/>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rFonts w:eastAsia="Times New Roman"/>
                <w:b/>
                <w:bCs/>
                <w:sz w:val="20"/>
                <w:szCs w:val="20"/>
              </w:rPr>
              <w:t>Доставка на нови неупотребявани гуми-външни (летни, зимни) за автомобили, демонтаж, монтаж, съхранение и приемане на излезли от употреба гуми собственост на „ЕВН България Електроразпределение” ЕА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0"/>
                <w:szCs w:val="20"/>
              </w:rPr>
            </w:pPr>
            <w:r>
              <w:rPr>
                <w:rFonts w:eastAsia="Times New Roman"/>
                <w:b/>
                <w:bCs/>
                <w:sz w:val="20"/>
                <w:szCs w:val="20"/>
              </w:rPr>
              <w:t>Доставка на нови неупотребявани гуми-външни (летни, зимни) за автомобили, демонтаж, монтаж, съхранение и приемане на излезли от употреба гуми собственост на „ЕВН България Електроразпределение” ЕАД по обособени позиции: обособена позиция 1-Пловдив, обособена позиция 2-Бургас и обособена позиция 3-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38-ЕР-16-СЕ-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erechiev Nikolay</cp:lastModifiedBy>
  <cp:lastPrinted>2015-07-09T17:08:00Z</cp:lastPrinted>
  <dcterms:modified xsi:type="dcterms:W3CDTF">2016-11-16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