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6/S 141-255109</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36]</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Frutiger Next for EVN Light" w:hAnsi="Frutiger Next for EVN Light"/>
                <w:sz w:val="20"/>
                <w:szCs w:val="20"/>
                <w:lang w:eastAsia="en-US"/>
              </w:rPr>
              <w:t>ЕВН България Електроразпределение EАД , по обособени позиц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2"/>
              </w:rPr>
              <w:t xml:space="preserve">Отговор: </w:t>
            </w:r>
            <w:r>
              <w:rPr>
                <w:b/>
                <w:i/>
                <w:sz w:val="22"/>
              </w:rPr>
              <w:fldChar w:fldCharType="begin"/>
            </w:r>
            <w:r>
              <w:rPr>
                <w:sz w:val="22"/>
                <w:i/>
                <w:b/>
              </w:rPr>
              <w:instrText xml:space="preserve"> REF Предмет_процедура_BG \h </w:instrText>
            </w:r>
            <w:r>
              <w:rPr>
                <w:sz w:val="22"/>
                <w:i/>
                <w:b/>
              </w:rPr>
              <w:fldChar w:fldCharType="separate"/>
            </w:r>
            <w:r>
              <w:rPr>
                <w:sz w:val="22"/>
                <w:i/>
                <w:b/>
              </w:rPr>
              <w:t>Error: Reference source not found</w:t>
            </w:r>
            <w:r>
              <w:rPr>
                <w:sz w:val="22"/>
                <w:i/>
                <w:b/>
              </w:rPr>
              <w:fldChar w:fldCharType="end"/>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t xml:space="preserve">Дейности, свързани с упражняване на строителен надзор, във връзка с изпълнението на обекти по програмата за инвестиции, подръжка и присъединяване на нови клиенти в „ЕВН България Електроразпределение” EАД </w:t>
            </w:r>
          </w:p>
          <w:p>
            <w:pPr>
              <w:pStyle w:val="Normal"/>
              <w:jc w:val="left"/>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t>Об.поз.№1- КЕЦ ПАЗАРДЖИК, КЕЦ БЕЛОВО, КЕЦ ПАНАГЮРИЩЕ, КЕЦ ВЕЛИНГРАД;</w:t>
            </w:r>
          </w:p>
          <w:p>
            <w:pPr>
              <w:pStyle w:val="Normal"/>
              <w:jc w:val="left"/>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t>Об.поз.№2- КЕЦ ПЛОВДИВ СЕВЕР, КЕЦ ПЛОВДИВ ЦЕНТЪР, КЕЦ ПЛОВДИВ ЮГ;</w:t>
            </w:r>
          </w:p>
          <w:p>
            <w:pPr>
              <w:pStyle w:val="Normal"/>
              <w:jc w:val="left"/>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t>Об.поз.№3- КЕЦ КАРЛОВО, КЕЦ КАЛОЯНОВО, КЕЦ РАКОВСКИ;</w:t>
            </w:r>
          </w:p>
          <w:p>
            <w:pPr>
              <w:pStyle w:val="Normal"/>
              <w:jc w:val="left"/>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t>Об.поз.№4- КЕЦ АСЕНОВГРАД, KEЦ СТАМБОЛИЙСКИ;</w:t>
            </w:r>
          </w:p>
          <w:p>
            <w:pPr>
              <w:pStyle w:val="Normal"/>
              <w:jc w:val="left"/>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t>Об.поз.№5- КЕЦ СМОЛЯН, КЕЦ ДЕВИН, КЕЦ ЧЕПЕЛАРЕ, КЕЦ ЗЛАТОГРАД;</w:t>
            </w:r>
          </w:p>
          <w:p>
            <w:pPr>
              <w:pStyle w:val="Normal"/>
              <w:jc w:val="left"/>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t>Об.поз.№6- КЕЦ РАДНЕВО, КЕЦ КАЗАНЛЪК, КЕЦ СТАРА ЗАГОРА, KEЦ ЗАГОРЕ;</w:t>
            </w:r>
          </w:p>
          <w:p>
            <w:pPr>
              <w:pStyle w:val="Normal"/>
              <w:jc w:val="left"/>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t>Об.поз.№7- КЕЦ ХАСКОВО, КЕЦ ДИМИТРОВГРАД, KEЦ КЪРДЖАЛИ, KEЦ МОМЧИЛГРАД, КЕЦ ХАРМАНЛИ, КЕЦ СВИЛЕНГРАД, КЕЦ КРУМОВГРАД;</w:t>
            </w:r>
          </w:p>
          <w:p>
            <w:pPr>
              <w:pStyle w:val="Normal"/>
              <w:jc w:val="left"/>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t>Об.поз.№8- КЕЦ СЛИВЕН, КЕЦ НОВА ЗАГОРА, КЕЦ ЯМБОЛ, КЕЦ ЕЛХОВО;</w:t>
            </w:r>
          </w:p>
          <w:p>
            <w:pPr>
              <w:pStyle w:val="Normal"/>
              <w:jc w:val="left"/>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t>Об.поз.№9- КЕЦ БУРГАС ЮГ, КЕЦ КАРНОБАТ;</w:t>
            </w:r>
          </w:p>
          <w:p>
            <w:pPr>
              <w:pStyle w:val="Normal"/>
              <w:jc w:val="left"/>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t>Об.поз.№10-КЕЦ ПОМОРИЕ;</w:t>
            </w:r>
          </w:p>
          <w:p>
            <w:pPr>
              <w:pStyle w:val="Normal"/>
              <w:jc w:val="left"/>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t>Об.поз.№11-КЕЦ БУРГАС;</w:t>
            </w:r>
          </w:p>
          <w:p>
            <w:pPr>
              <w:pStyle w:val="Normal"/>
              <w:spacing w:before="120" w:after="120"/>
              <w:jc w:val="left"/>
              <w:rPr/>
            </w:pPr>
            <w:r>
              <w:rPr>
                <w:rFonts w:cs="Arial" w:ascii="Frutiger Next for EVN Light" w:hAnsi="Frutiger Next for EVN Light"/>
                <w:sz w:val="20"/>
                <w:szCs w:val="20"/>
                <w:lang w:eastAsia="en-US"/>
              </w:rPr>
              <w:t>Об.поз.№12- КЕЦ ПРИМОРСКО</w:t>
            </w:r>
            <w:r>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С–16–ЕР–ХК–У–2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16:00Z</dcterms:created>
  <dc:creator>Romanini Claudio (MARKT)</dc:creator>
  <dc:description/>
  <cp:keywords/>
  <dc:language>en-US</dc:language>
  <cp:lastModifiedBy>Dimitrova Gergana CE</cp:lastModifiedBy>
  <cp:lastPrinted>2015-07-09T17:08:00Z</cp:lastPrinted>
  <dcterms:modified xsi:type="dcterms:W3CDTF">2016-07-29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