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sz w:val="22"/>
        </w:rPr>
        <w:t>OВEС S брой 049, дата 10.03.2018 г.</w:t>
      </w:r>
      <w:r>
        <w:rPr>
          <w:sz w:val="22"/>
        </w:rPr>
        <w:br/>
      </w:r>
      <w:r>
        <w:rPr>
          <w:b/>
          <w:sz w:val="22"/>
        </w:rPr>
        <w:t>Номер на обявлението в ОВ S: 2018/S 049-10906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1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нови неупотребявани персонални компютри и предоставяне на гаранционна поддръжка за нуждите на „Електроразпределение ЮГ” ЕАД, „ЕВН България Електроснабдяване“ ЕАД, „ЕВН България Топлофикация” ЕАД, „ЕВН Център за услуги” ЕООД, “ЕВН Трейдинг Саут Ийст Юръп“ ЕАД и „ЕВН Българ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101-EP-18-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части II – IV от настоящия Единен европейски документ за обществени поръчки за целите на</w:t>
      </w:r>
      <w:r>
        <w:rPr/>
        <w:t xml:space="preserve"> </w:t>
      </w:r>
      <w:r>
        <w:rPr>
          <w:i/>
        </w:rPr>
        <w:t>обществена поръчка с предмет :“</w:t>
      </w:r>
      <w:r>
        <w:rPr/>
        <w:t xml:space="preserve"> </w:t>
      </w:r>
      <w:r>
        <w:rPr>
          <w:i/>
        </w:rPr>
        <w:t>Доставка на нови неупотребявани персонални компютри и предоставяне на гаранционна поддръжка за нуждите на „Електроразпределение ЮГ” ЕАД, „ЕВН България Електроснабдяване“ ЕАД, „ЕВН България Tоплофикация” ЕАД, „ЕВН Център за услуги” ЕООД, “ЕВН Трейдинг Саут Ийст Юръп“ ЕАД и „ЕВН България“ ЕАД“, публикувана в Официален вестник на Европейския съюз с номер: 2018/S 049-109062, с референтен номер: 101-EP-18-CI-Д-З.</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Mihaylova Tsvetelina</cp:lastModifiedBy>
  <cp:lastPrinted>2015-07-09T17:08:00Z</cp:lastPrinted>
  <dcterms:modified xsi:type="dcterms:W3CDTF">2018-03-12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