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46]</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120" w:after="120"/>
              <w:rPr>
                <w:b/>
                <w:b/>
                <w:i/>
                <w:i/>
                <w:szCs w:val="24"/>
              </w:rPr>
            </w:pPr>
            <w:r>
              <w:rPr>
                <w:rFonts w:eastAsia="Times New Roman"/>
                <w:bCs/>
                <w:color w:val="000000"/>
                <w:szCs w:val="24"/>
              </w:rPr>
              <w:t>Доставка на модулни електромерни табла изработени от стъклонапълнен полиестер, Номинално напрежение U0/U 0,6/1 kV, по обособени пози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Доставка на модулни електромерни табла изработени от стъклонапълнен полиестер, Номинално напрежение U0/U 0,6/1 kV, по обособени позиции:</w:t>
            </w:r>
          </w:p>
          <w:p>
            <w:pPr>
              <w:pStyle w:val="Normal"/>
              <w:rPr/>
            </w:pPr>
            <w:r>
              <w:rPr>
                <w:rFonts w:eastAsia="Times New Roman"/>
                <w:bCs/>
                <w:color w:val="000000"/>
                <w:szCs w:val="24"/>
              </w:rPr>
              <w:t>Обособена позиция 1 включва следните КЕЦ: Приморско, Поморие, Бургас, Бургас Юг, Карнобат;</w:t>
            </w:r>
          </w:p>
          <w:p>
            <w:pPr>
              <w:pStyle w:val="Normal"/>
              <w:rPr/>
            </w:pPr>
            <w:r>
              <w:rPr>
                <w:rFonts w:eastAsia="Times New Roman"/>
                <w:bCs/>
                <w:color w:val="000000"/>
                <w:szCs w:val="24"/>
              </w:rPr>
              <w:t>Обособена позиция 2 включва следните КЕЦ: Пловдив Юг, Пловдив Център, Пловдив Север, Карлово, Асеновград, Калояново, Стамболийски, Раковски, Пазарджик, Панагюрище, Велинград, Белово, Смолян, Девин, Чепеларе, Златоград;</w:t>
            </w:r>
          </w:p>
          <w:p>
            <w:pPr>
              <w:pStyle w:val="Normal"/>
              <w:widowControl/>
              <w:bidi w:val="0"/>
              <w:spacing w:before="120" w:after="120"/>
              <w:jc w:val="both"/>
              <w:rPr/>
            </w:pPr>
            <w:r>
              <w:rPr>
                <w:rFonts w:eastAsia="Times New Roman"/>
                <w:bCs/>
                <w:color w:val="000000"/>
                <w:szCs w:val="24"/>
              </w:rPr>
              <w:t>Обособена позиция 3 включва следните КЕЦ: Стара Загора, Загоре, Ямбол, Елхово, Нова Загора, Раднево, Казанлък, Сливен, Хасково, Димитровград, Свиленград, Харманли, Кърджали, Момчилград, Крумовгр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С-16-EP-MP-Д-2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6-08-22T07: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