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164-33867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35</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пълнителна доставка на еднофазни, трифазни електромери за директно свързване с комутиращо реле и PLC модем за S-FSK модулация, трифазни електромери за индиректно свързване с PLC модем за S-FSK модулация и Маршрутизатори за PLC с S-FSK модулация с вграден 2G или 3G GSM модем, към вече изградена система за дистанционно отчитане на електроенергия, чрез внедрен софтуер с име SIMS, разработен от "ADD Production" SRL, Молдова, внедрен през 2006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302-EP-17-HM-D-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 настоящия Единен европейски документ за обществени поръчки за целите на</w:t>
      </w:r>
      <w:r>
        <w:rPr/>
        <w:t xml:space="preserve"> </w:t>
      </w:r>
      <w:r>
        <w:rPr>
          <w:i/>
        </w:rPr>
        <w:t xml:space="preserve">процедура на договаряне с предварителна покана за участие № 302-EP-17-HM-D-3, с предмет: Допълнителна доставка на еднофазни, трифазни електромери за директно свързване с комутиращо реле и PLC модем за S-FSK модулация, трифазни електромери за индиректно свързване с PLC модем за S-FSK модулация и Маршрутизатори за PLC с S-FSK модулация с вграден 2G или 3G GSM модем, към вече изградена система за дистанционно отчитане на електроенергия, чрез внедрен софтуер с име SIMS, разработен от "ADD Production" SRL, Молдова, внедрен през 2006 г.. Номер на обявлението в ОВ S: 2017/S 164-338673. </w:t>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Georgiev Georgi CE</cp:lastModifiedBy>
  <cp:lastPrinted>2015-07-09T17:08:00Z</cp:lastPrinted>
  <dcterms:modified xsi:type="dcterms:W3CDTF">2017-08-29T0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