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jc w:val="left"/>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029], дата [10.02.2018 г.] </w:t>
      </w:r>
      <w:r>
        <w:rPr>
          <w:sz w:val="22"/>
        </w:rPr>
        <w:br/>
      </w:r>
      <w:r>
        <w:rPr>
          <w:b/>
          <w:sz w:val="22"/>
        </w:rPr>
        <w:t>Номер на обявлението в ОВ S: 2018/S 029-063765</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29-2018-0003]</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Топлофикация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ланиране, доставка, монтаж, настройка и провеждане на функционални проби до готовност за работа на цялостна тръбопроводна инсталация, арматури, носещи конструкции и спомагателни системи и инсталации за нови заместващи отоплителни централ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С-17-TP-TE-С-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ЕВН България Топлофикация“ ЕАД да получи достъп до документите, подкрепящи информацията, която е предоставена в части II – IV по-горе от настоящия Единен европейски документ за обществени поръчки за целите на Квалификационна система №С-17-TP-TE-С-24 с предмет: „Планиране, доставка, монтаж, настройка и провеждане на функционални проби до готовност за работа на цялостна тръбопроводна инсталация, арматури, носещи конструкции и спомагателни системи и инсталации за нови заместващи отоплителни централи“,  Номер на обявлението в ОВ S:</w:t>
      </w:r>
      <w:r>
        <w:rPr/>
        <w:t xml:space="preserve"> </w:t>
      </w:r>
      <w:r>
        <w:rPr>
          <w:i/>
        </w:rPr>
        <w:t>2018/S 029-063765</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31:00Z</dcterms:created>
  <dc:creator>Romanini Claudio (MARKT)</dc:creator>
  <dc:description/>
  <dc:language>en-US</dc:language>
  <cp:lastModifiedBy>Karadzhova Teodora</cp:lastModifiedBy>
  <cp:lastPrinted>2015-07-09T17:08:00Z</cp:lastPrinted>
  <dcterms:modified xsi:type="dcterms:W3CDTF">2018-02-12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