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7/</w:t>
      </w:r>
      <w:r>
        <w:rPr>
          <w:b/>
          <w:sz w:val="22"/>
        </w:rPr>
        <w:t xml:space="preserve">S </w:t>
      </w:r>
      <w:r>
        <w:rPr>
          <w:b/>
          <w:sz w:val="22"/>
          <w:lang w:val="en-US"/>
        </w:rPr>
        <w:t>030</w:t>
      </w:r>
      <w:r>
        <w:rPr>
          <w:b/>
          <w:sz w:val="22"/>
        </w:rPr>
        <w:t>–</w:t>
      </w:r>
      <w:r>
        <w:rPr>
          <w:b/>
          <w:sz w:val="22"/>
          <w:lang w:val="en-US"/>
        </w:rPr>
        <w:t>05463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922-2017-0001]</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E</w:t>
            </w:r>
            <w:r>
              <w:rPr/>
              <w:t>ВН Българя Електроснабдяван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оставяне при условията на оперативен лизинг на нови неупотребявани автомобили за нуждите на дружества от групата ЕВН България по позиции.</w:t>
            </w:r>
          </w:p>
          <w:p>
            <w:pPr>
              <w:pStyle w:val="Normal"/>
              <w:rPr/>
            </w:pPr>
            <w:r>
              <w:rPr/>
              <w:t>Позиция 1. Лек автомобил сегмент "B" тип Хетчбек (Hatchback) 2WD(2X4); Лек автомобил сегмент "С" тип Хетчбек / Спейсбек (Hatchback/Spaceback) 2WD(2X4); Лек автомобил сегмент "С"  тип Седан/Лифтбек (Sedan/Liftback) 2WD(2X4)</w:t>
            </w:r>
          </w:p>
          <w:p>
            <w:pPr>
              <w:pStyle w:val="Normal"/>
              <w:rPr/>
            </w:pPr>
            <w:r>
              <w:rPr/>
              <w:t>Позиция 2. Лек автомобил сегмент "D" тип Комби (Avant/Wagon) 2WD(2X4)</w:t>
            </w:r>
          </w:p>
          <w:p>
            <w:pPr>
              <w:pStyle w:val="Normal"/>
              <w:rPr/>
            </w:pPr>
            <w:r>
              <w:rPr/>
              <w:t xml:space="preserve">Позиция 3. Лек автомобил сегмент "D" тип Седан (Sedan) 4WD(4X4); Лек автомобил сегмент "D" тип Комби (Avant/Wagon) 4WD(4X4); </w:t>
            </w:r>
          </w:p>
          <w:p>
            <w:pPr>
              <w:pStyle w:val="Normal"/>
              <w:rPr/>
            </w:pPr>
            <w:r>
              <w:rPr/>
              <w:t>Позиция 4. Лекотоварен автомобил сегмент "М" тип МPV-Ван,1+1 места, 2WD(2X4); Лекотоварен автомобил сегмент "М" тип МPV-Ван, 2WD(2X4); Лекотоварен автомобил сегмент "М" тип Микробус-фургон, до 1.3т, 2WD(2X4); Лекотоварен автомобил сегмент "М" тип Микробус–фургон, до 3.5т, 2WD(2X4).</w:t>
            </w:r>
          </w:p>
          <w:p>
            <w:pPr>
              <w:pStyle w:val="Normal"/>
              <w:widowControl/>
              <w:bidi w:val="0"/>
              <w:spacing w:before="120" w:after="120"/>
              <w:jc w:val="both"/>
              <w:rPr/>
            </w:pPr>
            <w:r>
              <w:rPr/>
              <w:t>Позиция 5. Лекотоварен автомобил сегмент "J" тип Пикап (Pick up), 4WD(4X4)</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644-ЕС-16-СЕ-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ЕВН България Електроснабдяване ЕАД да получи достъп до документите, подкрепящи информацията, която е предоставена в части от II до V по-горе от настоящия Единен европейски документ за обществени поръчки за целите на процедура на договаряне с предварителна покана за участие с предмет „Предоставяне при условията на оперативен лизинг на нови неупотребявани автомобили за нуждите на дружества от групата ЕВН България по позиции“, с Номер на обявлението в ОВ S: 2017/S 030–054636 </w:t>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Stoynov Georgi</cp:lastModifiedBy>
  <cp:lastPrinted>2015-07-09T17:08:00Z</cp:lastPrinted>
  <dcterms:modified xsi:type="dcterms:W3CDTF">2017-02-13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