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58</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4"/>
              </w:rPr>
            </w:pPr>
            <w:r>
              <w:rPr>
                <w:rFonts w:eastAsia="Times New Roman"/>
                <w:bCs/>
                <w:color w:val="000000"/>
                <w:szCs w:val="24"/>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t>Доставка на напълно електронен четирипроводников трифазен електромер за измерване на активна и реактивна енергия (4-квадрантен електромер) с товаров профил</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напълно електронен четирипроводников трифазен електромер за измерване на активна и реактивна енергия (4-квадрантен електромер) с товаров профил</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С-16-EP-HM-Д-3</w:t>
            </w:r>
            <w:r>
              <w:rPr>
                <w:sz w:val="22"/>
                <w:lang w:val="en-US"/>
              </w:rPr>
              <w:t>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Georgiev Georgi CE</cp:lastModifiedBy>
  <cp:lastPrinted>2015-07-09T17:08:00Z</cp:lastPrinted>
  <dcterms:modified xsi:type="dcterms:W3CDTF">2016-11-07T14: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