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8/S 014-02951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8-0007</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о резервации и хотелско настаняване за нуждите на дружествата от групата на ЕВН Българ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546-ЕР-17-СР-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Електроразпределение Юг ЕАД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роцедура на договаряне с предварителна покана за участие № 546-ЕР-17-СР-У-З, с предмет: Услуги по резервации и хотелско настаняване за нуждите на дружествата от групата на ЕВН България,публикувана в Официален вестник на Европейския съюз, ОВ S: 2018/S 014-029513.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Bogdanov Rumen</cp:lastModifiedBy>
  <cp:lastPrinted>2018-01-22T11:08:00Z</cp:lastPrinted>
  <dcterms:modified xsi:type="dcterms:W3CDTF">2018-01-22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