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6/S 226-412061</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0065]</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r>
              <w:rPr>
                <w:sz w:val="22"/>
              </w:rPr>
              <w:t>Извършване на строително-монтажни работи по поддръжка и ремонт на административни сгради на територията на “ЕВН България Електроразпределение” EАД, по обособени пози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звършване на строително-монтажни работи по поддръжка и ремонт на административни сгради на територията на “ЕВН България Електроразпределение” EАД, по обособени позиции, териториално разпределени, като следва: </w:t>
            </w:r>
          </w:p>
          <w:p>
            <w:pPr>
              <w:pStyle w:val="Normal"/>
              <w:rPr>
                <w:sz w:val="22"/>
              </w:rPr>
            </w:pPr>
            <w:r>
              <w:rPr>
                <w:sz w:val="22"/>
              </w:rPr>
              <w:t xml:space="preserve">Обособена позиция 1 – Територията на Клиентски Енергоцентър (КЕЦ) Панагюрище, КЕЦ Белово, КЕЦ Велинград, КЕЦ Пазарджик, КЕЦ Стамболийски, КЕЦ Девин; </w:t>
            </w:r>
          </w:p>
          <w:p>
            <w:pPr>
              <w:pStyle w:val="Normal"/>
              <w:rPr>
                <w:sz w:val="22"/>
              </w:rPr>
            </w:pPr>
            <w:r>
              <w:rPr>
                <w:sz w:val="22"/>
              </w:rPr>
              <w:t>Обособена позиция 2 – Територията на КЕЦ Калояново, КЕЦ Карлово, КЕЦ Раковски, КЕЦ Пловдив Юг, КЕЦ Пловдив Север, КЕЦ Пловдив Център, КЕЦ Асеновград, КЕЦ Чепеларе, КЕЦ Смолян;</w:t>
            </w:r>
          </w:p>
          <w:p>
            <w:pPr>
              <w:pStyle w:val="Normal"/>
              <w:rPr>
                <w:sz w:val="22"/>
              </w:rPr>
            </w:pPr>
            <w:r>
              <w:rPr>
                <w:sz w:val="22"/>
              </w:rPr>
              <w:t>Обособена позиция 3 – Територията на КЕЦ Казанлък, КЕЦ Стара Загора, КЕЦ Загоре, КЕЦ Раднево, КЕЦ Нова Загора, КЕЦ Сливен;</w:t>
            </w:r>
          </w:p>
          <w:p>
            <w:pPr>
              <w:pStyle w:val="Normal"/>
              <w:rPr>
                <w:sz w:val="22"/>
              </w:rPr>
            </w:pPr>
            <w:r>
              <w:rPr>
                <w:sz w:val="22"/>
              </w:rPr>
              <w:t>Обособена позиция 4 – Територията на КЕЦ Хасково, КЕЦ Димитровград, КЕЦ Харманли, КЕЦ Кърджали, КЕЦ Златоград, КЕЦ Момчилград, КЕЦ Крумовград, КЕЦ Свиленград;</w:t>
            </w:r>
          </w:p>
          <w:p>
            <w:pPr>
              <w:pStyle w:val="Normal"/>
              <w:spacing w:before="120" w:after="120"/>
              <w:rPr>
                <w:sz w:val="22"/>
              </w:rPr>
            </w:pPr>
            <w:r>
              <w:rPr>
                <w:sz w:val="22"/>
              </w:rPr>
              <w:t>Обособена позиция 5 – Територията на, КЕЦ Ямбол, КЕЦ Елхово, КЕЦ Карнобат, КЕЦ Бургас, КЕЦ Бургас Юг, КЕЦ Поморие, КЕЦ Приморско.</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С–16–ЕР–СЕ–С–48</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21:00Z</dcterms:created>
  <dc:creator>Romanini Claudio (MARKT)</dc:creator>
  <dc:description/>
  <dc:language>en-US</dc:language>
  <cp:lastModifiedBy>Kostov Konstantin</cp:lastModifiedBy>
  <cp:lastPrinted>2015-07-09T17:08:00Z</cp:lastPrinted>
  <dcterms:modified xsi:type="dcterms:W3CDTF">2016-11-23T09: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