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94-18488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19]</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вършване на строително-монтажни работи за направа на фасадна и покривна топлоизолация, подмяна на фасадна дограма, частична вътрешна подмяна на настилки и латексово боядисване на административна сграда с адрес гр. Пловдив, ул. "Христо Г. Данов" №37</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lang w:val="en-US"/>
              </w:rPr>
              <w:t>215</w:t>
            </w:r>
            <w:r>
              <w:rPr>
                <w:sz w:val="22"/>
              </w:rPr>
              <w:t>-ЕР-17-СЕ-С-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w:t>
      </w:r>
      <w:r>
        <w:rPr>
          <w:sz w:val="22"/>
        </w:rPr>
        <w:t>“ЕВН България Електроразпределение” EАД</w:t>
      </w:r>
      <w:r>
        <w:rPr>
          <w:i/>
        </w:rPr>
        <w:t xml:space="preserve"> да получи достъп до документите, подкрепящи информацията, която е предоставена в </w:t>
      </w:r>
      <w:r>
        <w:rPr/>
        <w:t>части II – V по-горе</w:t>
      </w:r>
      <w:r>
        <w:rPr>
          <w:i/>
        </w:rPr>
        <w:t xml:space="preserve"> от настоящия Единен европейски документ за обществени поръчки за целите на</w:t>
      </w:r>
      <w:r>
        <w:rPr/>
        <w:t xml:space="preserve"> </w:t>
      </w:r>
      <w:r>
        <w:rPr>
          <w:sz w:val="22"/>
        </w:rPr>
        <w:t>Извършване на строително-монтажни работи за направа на фасадна и покривна топлоизолация, подмяна на фасадна дограма, частична вътрешна подмяна на настилки и латексово боядисване на административна сграда с адрес гр. Пловдив, ул. "Христо Г. Данов" №37</w:t>
      </w:r>
      <w:r>
        <w:rPr/>
        <w:t xml:space="preserve">, препратка към публикацията в </w:t>
      </w:r>
      <w:r>
        <w:rPr>
          <w:i/>
        </w:rPr>
        <w:t>Официален вестник на Европейския съюз</w:t>
      </w:r>
      <w:r>
        <w:rPr/>
        <w:t xml:space="preserve">, референтен номер </w:t>
      </w:r>
      <w:r>
        <w:rPr>
          <w:sz w:val="22"/>
        </w:rPr>
        <w:t>2017/S 094-184883</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Romanini Claudio (MARKT)</dc:creator>
  <dc:description/>
  <cp:keywords/>
  <dc:language>en-US</dc:language>
  <cp:lastModifiedBy>Kostov Konstantin</cp:lastModifiedBy>
  <cp:lastPrinted>2015-07-09T17:08:00Z</cp:lastPrinted>
  <dcterms:modified xsi:type="dcterms:W3CDTF">2017-05-17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