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039, дата 24.02.2018 </w:t>
      </w:r>
      <w:r>
        <w:rPr>
          <w:sz w:val="22"/>
        </w:rPr>
        <w:br/>
      </w:r>
      <w:r>
        <w:rPr>
          <w:b/>
          <w:sz w:val="22"/>
        </w:rPr>
        <w:t>Номер на обявлението в ОВ S: 2018/S 039-08592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0013</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лицензи, конфигуриране и поддръжка на среда за разработка, поддръжка и разпространение на гео-обвързани данни през вътрешно-фирмен интранет, предоставяне на обучение и консултантски услуг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76-EP-18-CI-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747" w:type="dxa"/>
        <w:jc w:val="left"/>
        <w:tblInd w:w="-113" w:type="dxa"/>
        <w:tblLayout w:type="fixed"/>
        <w:tblCellMar>
          <w:top w:w="0" w:type="dxa"/>
          <w:left w:w="108" w:type="dxa"/>
          <w:bottom w:w="0" w:type="dxa"/>
          <w:right w:w="108" w:type="dxa"/>
        </w:tblCellMar>
      </w:tblPr>
      <w:tblGrid>
        <w:gridCol w:w="4480"/>
        <w:gridCol w:w="2224"/>
        <w:gridCol w:w="3043"/>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Електроразпределение Юг ЕАД да получи достъп до документите, подкрепящи информацията, която е предоставена в части II – IV от настоящия Единен европейски документ за обществени поръчки за целите на обществена поръчка с предмет „Доставка на лицензи, конфигуриране и поддръжка на среда за разработка, поддръжка и разпространение на гео-обвързани данни през вътрешно-фирмен интранет, предоставяне на обучение и консултантски услуги“, публикувана в Официален вестник на Европейския съюз с номер: 2018/S 039-085920, с референтен номер: 76-EP-18-CI-Д-З.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radzhova Teodora</cp:lastModifiedBy>
  <cp:lastPrinted>2015-07-09T17:08:00Z</cp:lastPrinted>
  <dcterms:modified xsi:type="dcterms:W3CDTF">2018-02-26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