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8 ]/S 005–00792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w:t>
      </w:r>
      <w:r>
        <w:rPr>
          <w:b/>
          <w:sz w:val="22"/>
          <w:lang w:val="en-US"/>
        </w:rPr>
        <w:t>03</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Arial" w:ascii="Frutiger Next for EVN Light;Arial" w:hAnsi="Frutiger Next for EVN Light;Arial"/>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Arial" w:hAnsi="Frutiger Next for EVN Light;Arial" w:cs="Frutiger Next for EVN Light;Arial"/>
                <w:i/>
                <w:i/>
                <w:vanish/>
                <w:color w:val="FF0000"/>
                <w:sz w:val="19"/>
                <w:szCs w:val="19"/>
              </w:rPr>
            </w:pPr>
            <w:r>
              <w:rPr>
                <w:rFonts w:cs="Frutiger Next for EVN Light;Arial" w:ascii="Frutiger Next for EVN Light;Arial" w:hAnsi="Frutiger Next for EVN Light;Arial"/>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ъчно отчитане на измервателни уред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504-ЕР-17-HM-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 Ръчно отчитане на измервателни уреди, с Номер на обявлението в ОВ S: 2018 /S 005–007926</w:t>
      </w:r>
    </w:p>
    <w:p>
      <w:pPr>
        <w:pStyle w:val="Normal"/>
        <w:rPr>
          <w:i/>
          <w:i/>
          <w:sz w:val="22"/>
        </w:rPr>
      </w:pPr>
      <w:r>
        <w:rPr>
          <w:i/>
          <w:sz w:val="22"/>
        </w:rPr>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8-01-09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