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bCs/>
          <w:sz w:val="22"/>
        </w:rPr>
        <w:t>2016/S 247-452138</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w:t>
      </w:r>
      <w:r>
        <w:rPr>
          <w:b/>
          <w:sz w:val="22"/>
          <w:lang w:val="en-US"/>
        </w:rPr>
        <w:t>0074</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стълбове стоманорешетъчни за въздушни линии Номинално напрежение 20kV, включваща следните типове стълбове, изработени на заваръчна конструкция и същите типове стълбове, изработени на болтова конструкция:</w:t>
            </w:r>
          </w:p>
          <w:p>
            <w:pPr>
              <w:pStyle w:val="Normal"/>
              <w:rPr>
                <w:lang w:val="en-US"/>
              </w:rPr>
            </w:pPr>
            <w:r>
              <w:rPr/>
              <w:t>Стълб ЪМ 20-951; Стълб ЪМ 20-951+2; Стълб ЪМ 20-951+4; Стълб ЪМ 20-951+6; Стълб ЪМ 20-952; Стълб ЪМ 20-952+2; Стълб ЪМ 20-952+4; Стълб ЪМ 20-952+6; Стълб ЪМ 40-501; Стълб ЪМ 40-501+2; Стълб ЪМ 40-501+4; Стълб ЪМ 40-501+6; Стълб ЪМ 60-951; Стълб ЪМ 60-951+2; Стълб ЪМ 60-951+4; Стълб ЪМ 60-951+6; Стълб ЪМ 60-952; Стълб ЪМ 60-952+2; Стълб ЪМ 60-952+4; Стълб ЪМ 60-952+6; Стълб ЪМ 90-951; Стълб ЪМ 90-951+2; Стълб ЪМ 90-951+4; Стълб ЪМ 90-952; Стълб ЪМ 90-952+3; Стълб ЪМ 90-952+6; Стълб НМГ-951; Стълб НМГ-951+2; Стълб НМГ-951+4; Стълб НМГ-951+6; Стълб НМГ-952; Стълб НМГ-952+2; Стълб НМГ-952+4; Стълб НМГ-952+6</w:t>
            </w:r>
          </w:p>
          <w:p>
            <w:pPr>
              <w:pStyle w:val="Normal"/>
              <w:widowControl/>
              <w:bidi w:val="0"/>
              <w:spacing w:before="120" w:after="120"/>
              <w:jc w:val="both"/>
              <w:rPr/>
            </w:pPr>
            <w:r>
              <w:rPr/>
              <w:t>При всички типове стълбове, основите са на болтова конструкц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С-16-EP-MP-Д-5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w:t>
      </w:r>
      <w:r>
        <w:rPr>
          <w:i/>
          <w:highlight w:val="yellow"/>
        </w:rPr>
        <w:t>посочете възлагащия орган или възложителя съгласно част I, раздел A</w:t>
      </w:r>
      <w:r>
        <w:rPr>
          <w:i/>
        </w:rPr>
        <w:t>] да получи достъп до документите, подкрепящи информацията, която е предоставена в [</w:t>
      </w:r>
      <w:r>
        <w:rPr>
          <w:i/>
          <w:highlight w:val="yellow"/>
        </w:rPr>
        <w:t>посочете съответната част, раздел/ точка/и</w:t>
      </w:r>
      <w:r>
        <w:rPr>
          <w:i/>
        </w:rPr>
        <w:t>] от настоящия Единен европейски документ за обществени поръчки за целите на</w:t>
      </w:r>
      <w:r>
        <w:rPr/>
        <w:t xml:space="preserve"> [</w:t>
      </w:r>
      <w:r>
        <w:rPr>
          <w:highlight w:val="yellow"/>
        </w:rPr>
        <w:t>посочете процедурата за възлагане на обществена поръчка:</w:t>
      </w:r>
      <w:r>
        <w:rPr>
          <w:sz w:val="22"/>
          <w:highlight w:val="yellow"/>
        </w:rPr>
        <w:t xml:space="preserve"> </w:t>
      </w:r>
      <w:r>
        <w:rPr>
          <w:highlight w:val="yellow"/>
        </w:rPr>
        <w:t xml:space="preserve">(кратко описание, препратка към публикацията в </w:t>
      </w:r>
      <w:r>
        <w:rPr>
          <w:i/>
          <w:highlight w:val="yellow"/>
        </w:rPr>
        <w:t>Официален вестник на Европейския съюз</w:t>
      </w:r>
      <w:r>
        <w:rPr>
          <w:highlight w:val="yellow"/>
        </w:rPr>
        <w:t>, референтен номер)</w:t>
      </w:r>
      <w:r>
        <w:rPr/>
        <w:t>].</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Bogdanov Rumen</cp:lastModifiedBy>
  <cp:lastPrinted>2015-07-09T17:08:00Z</cp:lastPrinted>
  <dcterms:modified xsi:type="dcterms:W3CDTF">2016-12-22T09: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