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rutiger Next for EVN Light" w:hAnsi="Frutiger Next for EVN Light" w:eastAsia="Times CY;Arial Unicode MS" w:cs="Frutiger Next for EVN Light"/>
          <w:sz w:val="28"/>
          <w:szCs w:val="28"/>
          <w:lang w:eastAsia="ar-SA"/>
        </w:rPr>
      </w:pPr>
      <w:r>
        <w:rPr>
          <w:rFonts w:eastAsia="Times CY;Arial Unicode MS" w:cs="Frutiger Next for EVN Light" w:ascii="Frutiger Next for EVN Light" w:hAnsi="Frutiger Next for EVN Light"/>
          <w:sz w:val="28"/>
          <w:szCs w:val="28"/>
          <w:lang w:eastAsia="ar-SA"/>
        </w:rPr>
        <w:t>ТЕХНИЧЕСКО ПРЕДЛО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val="en-US" w:eastAsia="hi-IN" w:bidi="hi-IN"/>
        </w:rPr>
        <w:t xml:space="preserve">От: </w:t>
      </w:r>
      <w:r>
        <w:rPr>
          <w:rFonts w:cs="Frutiger Next for EVN Light" w:ascii="Frutiger Next for EVN Light" w:hAnsi="Frutiger Next for EVN Light"/>
          <w:sz w:val="20"/>
          <w:szCs w:val="20"/>
        </w:rPr>
        <w:t xml:space="preserve">……………………………………………………………..……..  </w:t>
      </w:r>
      <w:r>
        <w:rPr>
          <w:rFonts w:cs="Frutiger Next for EVN Light" w:ascii="Frutiger Next for EVN Light" w:hAnsi="Frutiger Next for EVN Light"/>
          <w:i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Frutiger Next for EVN Light" w:hAnsi="Frutiger Next for EVN Light" w:cs="Frutiger Next for EVN Light"/>
          <w:bCs/>
          <w:sz w:val="20"/>
          <w:szCs w:val="20"/>
          <w:lang w:eastAsia="ar-SA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С представянето на нашата оферта заявяваме желанието си да участваме в обявената от възложителя обществена поръчка за 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  <w:t>възлагане чрез събиране на оферти с обява № 275-EP-17-XK-У-З с предмет: „Техническо обслужване, ремонт и наем на дублиращи дизелови агрегати за нуждите на Електроразпределение Юг ЕАД”, при следните услов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cs="Frutiger Next for EVN Light"/>
          <w:bCs/>
          <w:sz w:val="20"/>
          <w:szCs w:val="20"/>
          <w:lang w:eastAsia="ar-SA"/>
        </w:rPr>
      </w:pP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Мястото за изпълнение на поръчката: </w:t>
      </w:r>
      <w:r>
        <w:rPr>
          <w:rFonts w:cs="Arial" w:ascii="Frutiger Next for EVN Light" w:hAnsi="Frutiger Next for EVN Light"/>
          <w:sz w:val="20"/>
          <w:szCs w:val="20"/>
        </w:rPr>
        <w:t>Назованото от Възложителя местоположение на територията на Електроразпределение Юг ЕАД или сервизна база на Изпълнителя, в зависимост от вида на ремон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>Сроковете на реакция и започване на работа по ремонт на агрегат, при аварийна заявка са както следв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>- до края на работния ден, при подадена заявка от Възложителя, до 12:00 часа на същ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до 12:00 часа на следващия ден, при подадена заявка след 12:00 час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>Сроковете за извършване на дейностите по обслужване и ремонт на агрега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 xml:space="preserve">- Подмяна на масла и филтри - до ……. работни дни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>(не повече от 2 раб.дни)</w:t>
      </w:r>
      <w:r>
        <w:rPr>
          <w:rFonts w:cs="Arial" w:ascii="Frutiger Next for EVN Light" w:hAnsi="Frutiger Next for EVN Light"/>
          <w:sz w:val="20"/>
          <w:szCs w:val="20"/>
        </w:rPr>
        <w:t xml:space="preserve"> след изпратена писмена заяв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Леки ремонти - до …….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 xml:space="preserve">(не повече от 3) </w:t>
      </w:r>
      <w:r>
        <w:rPr>
          <w:rFonts w:cs="Arial" w:ascii="Frutiger Next for EVN Light" w:hAnsi="Frutiger Next for EVN Light"/>
          <w:sz w:val="20"/>
          <w:szCs w:val="20"/>
        </w:rPr>
        <w:t xml:space="preserve">работни дн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Среден ремонт – до …….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 xml:space="preserve">(не повече от 5) </w:t>
      </w:r>
      <w:r>
        <w:rPr>
          <w:rFonts w:cs="Arial" w:ascii="Frutiger Next for EVN Light" w:hAnsi="Frutiger Next for EVN Light"/>
          <w:sz w:val="20"/>
          <w:szCs w:val="20"/>
        </w:rPr>
        <w:t xml:space="preserve">работни дн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Тежък/основен ремонт – до …….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 xml:space="preserve">(не повече от 15) </w:t>
      </w:r>
      <w:r>
        <w:rPr>
          <w:rFonts w:cs="Arial" w:ascii="Frutiger Next for EVN Light" w:hAnsi="Frutiger Next for EVN Light"/>
          <w:sz w:val="20"/>
          <w:szCs w:val="20"/>
        </w:rPr>
        <w:t xml:space="preserve">работни дн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>Срокът за предоставяне на дублиращ дизелов агрегат, е до 24 часа след заявка от Възложителя.</w:t>
      </w:r>
      <w:r>
        <w:rPr>
          <w:rFonts w:cs="Arial" w:ascii="Frutiger Next for EVN Light" w:hAnsi="Frutiger Next for EVN Light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Гаранционният срок на ремонтираните или подменени с нови части, е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>…………….. (но не по-малко от 6 месеца)</w:t>
      </w: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>, считано от датата на приемо-предавателния протоко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3827"/>
      </w:tblGrid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Минимални изисквания на Възлож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  <w:b/>
                <w:b/>
                <w:lang w:val="en-US"/>
              </w:rPr>
            </w:pPr>
            <w:r>
              <w:rPr>
                <w:rFonts w:cs="Arial" w:ascii="Frutiger Next for EVN Light" w:hAnsi="Frutiger Next for EVN Light"/>
                <w:b/>
                <w:sz w:val="19"/>
                <w:szCs w:val="19"/>
              </w:rPr>
              <w:t>Предложение на Участника</w:t>
            </w:r>
          </w:p>
        </w:tc>
      </w:tr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Frutiger Next for EVN Light" w:ascii="Frutiger Next for EVN Light" w:hAnsi="Frutiger Next for EVN Light"/>
              </w:rPr>
              <w:t xml:space="preserve">Участникът </w:t>
            </w:r>
            <w:r>
              <w:rPr>
                <w:rFonts w:cs="Arial" w:ascii="Frutiger Next for EVN Light" w:hAnsi="Frutiger Next for EVN Light"/>
              </w:rPr>
              <w:t>притежава собствен или нает сервиз за извършване на дейностите предмет на поръчката, разположен на територията на Република България</w:t>
            </w:r>
            <w:r>
              <w:rPr>
                <w:rFonts w:cs="Frutiger Next for EVN Light" w:ascii="Frutiger Next for EVN Light" w:hAnsi="Frutiger Next for EVN Light"/>
              </w:rPr>
              <w:t>.</w:t>
            </w:r>
          </w:p>
          <w:p>
            <w:pPr>
              <w:pStyle w:val="Style21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(ако да, моля впишете в празното поле адреса на базата и собственостт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0" w:name="__Fieldmark__0_3806304816"/>
            <w:bookmarkStart w:id="1" w:name="__Fieldmark__0_3806304816"/>
            <w:bookmarkEnd w:id="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" w:name="__Fieldmark__1_3806304816"/>
            <w:bookmarkStart w:id="3" w:name="__Fieldmark__1_3806304816"/>
            <w:bookmarkEnd w:id="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  <w:t>Адрес: 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18"/>
                <w:szCs w:val="18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18"/>
                <w:szCs w:val="18"/>
                <w:lang w:eastAsia="hi-IN" w:bidi="hi-IN"/>
              </w:rPr>
              <w:t>(населено място, улица, №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18"/>
                <w:szCs w:val="18"/>
                <w:lang w:eastAsia="hi-IN" w:bidi="hi-IN"/>
              </w:rPr>
              <w:t>(собствена / наета)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Сервизът деклариран от Участникът е оборудван с минимум 1 брой работно място за ремонт на двигатели  и минимум 1 брой работно място за ремонт на генерато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4" w:name="__Fieldmark__2_3806304816"/>
            <w:bookmarkStart w:id="5" w:name="__Fieldmark__2_3806304816"/>
            <w:bookmarkEnd w:id="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6" w:name="__Fieldmark__3_3806304816"/>
            <w:bookmarkStart w:id="7" w:name="__Fieldmark__3_3806304816"/>
            <w:bookmarkEnd w:id="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Frutiger Next for EVN Light" w:ascii="Frutiger Next for EVN Light" w:hAnsi="Frutiger Next for EVN Light"/>
              </w:rPr>
              <w:t>Участникът</w:t>
            </w:r>
            <w:r>
              <w:rPr>
                <w:rFonts w:cs="Frutiger Next for EVN Light" w:ascii="Frutiger Next for EVN Light" w:hAnsi="Frutiger Next for EVN Light"/>
                <w:bCs/>
              </w:rPr>
              <w:t xml:space="preserve"> разполага (декларираният сервиз е оборудван) със следното собствено и/или наето, минимално оборудване: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Подемен кран - 1 бр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Стенд за диагностика на двигатели - 1 бр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Стенд за изпитване под товар на генератори (товарова вилка) - 1 бр. (до 400 kW)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Лек автомобил - 2 бр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- Дизелови агрегати 30 kW - минимум 3 бр.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Дизелови агрегати 80 kW - минимум 2 бр. </w:t>
            </w:r>
          </w:p>
          <w:p>
            <w:pPr>
              <w:pStyle w:val="Style21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- Дизелови агрегати 400 kW - минимум 2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8" w:name="__Fieldmark__4_3806304816"/>
            <w:bookmarkStart w:id="9" w:name="__Fieldmark__4_3806304816"/>
            <w:bookmarkEnd w:id="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0" w:name="__Fieldmark__5_3806304816"/>
            <w:bookmarkStart w:id="11" w:name="__Fieldmark__5_3806304816"/>
            <w:bookmarkEnd w:id="1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2" w:name="__Fieldmark__6_3806304816"/>
            <w:bookmarkStart w:id="13" w:name="__Fieldmark__6_3806304816"/>
            <w:bookmarkEnd w:id="1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4" w:name="__Fieldmark__7_3806304816"/>
            <w:bookmarkStart w:id="15" w:name="__Fieldmark__7_3806304816"/>
            <w:bookmarkEnd w:id="1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6" w:name="__Fieldmark__8_3806304816"/>
            <w:bookmarkStart w:id="17" w:name="__Fieldmark__8_3806304816"/>
            <w:bookmarkEnd w:id="1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8" w:name="__Fieldmark__9_3806304816"/>
            <w:bookmarkStart w:id="19" w:name="__Fieldmark__9_3806304816"/>
            <w:bookmarkEnd w:id="1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0" w:name="__Fieldmark__10_3806304816"/>
            <w:bookmarkStart w:id="21" w:name="__Fieldmark__10_3806304816"/>
            <w:bookmarkEnd w:id="2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2" w:name="__Fieldmark__11_3806304816"/>
            <w:bookmarkStart w:id="23" w:name="__Fieldmark__11_3806304816"/>
            <w:bookmarkEnd w:id="2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4" w:name="__Fieldmark__12_3806304816"/>
            <w:bookmarkStart w:id="25" w:name="__Fieldmark__12_3806304816"/>
            <w:bookmarkEnd w:id="2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6" w:name="__Fieldmark__13_3806304816"/>
            <w:bookmarkStart w:id="27" w:name="__Fieldmark__13_3806304816"/>
            <w:bookmarkEnd w:id="2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8" w:name="__Fieldmark__14_3806304816"/>
            <w:bookmarkStart w:id="29" w:name="__Fieldmark__14_3806304816"/>
            <w:bookmarkEnd w:id="2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0" w:name="__Fieldmark__15_3806304816"/>
            <w:bookmarkStart w:id="31" w:name="__Fieldmark__15_3806304816"/>
            <w:bookmarkEnd w:id="3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2" w:name="__Fieldmark__16_3806304816"/>
            <w:bookmarkStart w:id="33" w:name="__Fieldmark__16_3806304816"/>
            <w:bookmarkEnd w:id="3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4" w:name="__Fieldmark__17_3806304816"/>
            <w:bookmarkStart w:id="35" w:name="__Fieldmark__17_3806304816"/>
            <w:bookmarkEnd w:id="3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6" w:name="__Fieldmark__18_3806304816"/>
            <w:bookmarkStart w:id="37" w:name="__Fieldmark__18_3806304816"/>
            <w:bookmarkEnd w:id="3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8" w:name="__Fieldmark__19_3806304816"/>
            <w:bookmarkStart w:id="39" w:name="__Fieldmark__19_3806304816"/>
            <w:bookmarkEnd w:id="3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Frutiger Next for EVN Light" w:hAnsi="Frutiger Next for EVN Light" w:cs="Frutiger Next for EVN Light"/>
          <w:sz w:val="20"/>
          <w:szCs w:val="20"/>
        </w:rPr>
      </w:pPr>
      <w:r>
        <w:rPr>
          <w:rFonts w:cs="Frutiger Next for EVN Light" w:ascii="Frutiger Next for EVN Light" w:hAnsi="Frutiger Next for EVN Light"/>
          <w:sz w:val="20"/>
          <w:szCs w:val="20"/>
        </w:rPr>
        <w:t>За изпълнение на минималните изисквания на Възложителя към техническото предложение, изброени по-горе в настоящия документ, се счита положителен отговор (ДА) на всички изброени по-горе отделни точки</w:t>
      </w:r>
      <w:r>
        <w:rPr>
          <w:rFonts w:cs="Frutiger Next for EVN Light" w:ascii="Frutiger Next for EVN Light" w:hAnsi="Frutiger Next for EVN Light"/>
          <w:sz w:val="20"/>
          <w:szCs w:val="20"/>
          <w:lang w:val="en-US"/>
        </w:rPr>
        <w:t xml:space="preserve">, </w:t>
      </w:r>
      <w:r>
        <w:rPr>
          <w:rFonts w:cs="Frutiger Next for EVN Light" w:ascii="Frutiger Next for EVN Light" w:hAnsi="Frutiger Next for EVN Light"/>
          <w:sz w:val="20"/>
          <w:szCs w:val="20"/>
        </w:rPr>
        <w:t>респективно изпълнение на всяко едно от изброените по-горе минимални изисквания на Възложителя относно настоящата поръчка. Участникът има право да приложи и допълнителни документи по негова преценка.</w:t>
      </w:r>
    </w:p>
    <w:p>
      <w:pPr>
        <w:pStyle w:val="Normal"/>
        <w:autoSpaceDE w:val="false"/>
        <w:spacing w:lineRule="auto" w:line="360" w:before="240" w:after="200"/>
        <w:contextualSpacing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При констатиране на неверни декларирани данни, съдържащи се в настоящото Техническо предложение, Участникът няма да бъде допуснат до участие в поръчка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Frutiger Next for EVN Light" w:ascii="Frutiger Next for EVN Light" w:hAnsi="Frutiger Next for EVN Light"/>
          <w:sz w:val="20"/>
          <w:szCs w:val="20"/>
        </w:rPr>
        <w:t>Ние сме съгласни да се придържаме към направеното техническо предложение за срок от 90 дни от датата, която е посочена в обявата за дата на получаване на офертат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  <w:t>Дата.................                                              УЧАСТНИК: ………………........………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/>
          <w:kern w:val="2"/>
          <w:sz w:val="20"/>
          <w:szCs w:val="20"/>
          <w:lang w:eastAsia="hi-IN" w:bidi="hi-IN"/>
        </w:rPr>
      </w:pPr>
      <w:r>
        <w:rPr>
          <w:rFonts w:eastAsia="Frutiger Next for EVN Light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  <w:t xml:space="preserve">(подпис и печат)                                                             </w:t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bg-BG" w:bidi="hi-IN"/>
        </w:rPr>
      </w:r>
    </w:p>
    <w:sectPr>
      <w:headerReference w:type="default" r:id="rId2"/>
      <w:type w:val="nextPage"/>
      <w:pgSz w:w="11906" w:h="16838"/>
      <w:pgMar w:left="1361" w:right="747" w:gutter="0" w:header="709" w:top="794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7F7F7F"/>
        <w:lang w:val="en-US" w:eastAsia="en-US"/>
      </w:rPr>
    </w:pPr>
    <w:r>
      <w:rPr>
        <w:b/>
        <w:color w:val="7F7F7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219075</wp:posOffset>
          </wp:positionV>
          <wp:extent cx="1151890" cy="503555"/>
          <wp:effectExtent l="0" t="0" r="0" b="0"/>
          <wp:wrapTight wrapText="bothSides">
            <wp:wrapPolygon edited="0">
              <wp:start x="18742" y="0"/>
              <wp:lineTo x="-177" y="4480"/>
              <wp:lineTo x="-177" y="20374"/>
              <wp:lineTo x="8031" y="21189"/>
              <wp:lineTo x="10887" y="21189"/>
              <wp:lineTo x="11958" y="21189"/>
              <wp:lineTo x="14815" y="19968"/>
              <wp:lineTo x="14636" y="13040"/>
              <wp:lineTo x="17492" y="13040"/>
              <wp:lineTo x="21600" y="9371"/>
              <wp:lineTo x="21600" y="3258"/>
              <wp:lineTo x="20705" y="406"/>
              <wp:lineTo x="19634" y="0"/>
              <wp:lineTo x="1874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Frutiger Next for EVN Light" w:hAnsi="Frutiger Next for EVN Light" w:cs="Arial"/>
      <w:b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Absatzlinksbndig">
    <w:name w:val="* Absatz linksbündig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E1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Rosica Dabova</dc:creator>
  <dc:description/>
  <cp:keywords/>
  <dc:language>en-US</dc:language>
  <cp:lastModifiedBy>Stoynov Georgi</cp:lastModifiedBy>
  <cp:lastPrinted>2017-08-08T15:29:00Z</cp:lastPrinted>
  <dcterms:modified xsi:type="dcterms:W3CDTF">2017-08-08T12:47:00Z</dcterms:modified>
  <cp:revision>167</cp:revision>
  <dc:subject/>
  <dc:title/>
</cp:coreProperties>
</file>