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w:t>
      </w:r>
      <w:r>
        <w:rPr>
          <w:b/>
          <w:sz w:val="22"/>
        </w:rPr>
        <w:t>S 081-15696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29-2017-0004</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резервни части за инвертори, пневматични регулатори, програмируеми модули и трансмитери, монтирани на съоръженията в Нова Когенерация на ЕВН България Топлофикация ЕАД,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123-TP-17-TE-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Dimitrova Gergana CE</cp:lastModifiedBy>
  <cp:lastPrinted>2015-07-09T17:08:00Z</cp:lastPrinted>
  <dcterms:modified xsi:type="dcterms:W3CDTF">2017-04-26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