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lang w:val="en-US"/>
        </w:rPr>
        <w:t>2017/</w:t>
      </w:r>
      <w:r>
        <w:rPr>
          <w:b/>
          <w:sz w:val="22"/>
        </w:rPr>
        <w:t xml:space="preserve">S </w:t>
      </w:r>
      <w:r>
        <w:rPr>
          <w:b/>
          <w:sz w:val="22"/>
          <w:lang w:val="en-US"/>
        </w:rPr>
        <w:t>049</w:t>
      </w:r>
      <w:r>
        <w:rPr>
          <w:b/>
          <w:sz w:val="22"/>
        </w:rPr>
        <w:t>–</w:t>
      </w:r>
      <w:r>
        <w:rPr>
          <w:b/>
          <w:sz w:val="22"/>
          <w:lang w:val="en-US"/>
        </w:rPr>
        <w:t>090576</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w:t>
      </w:r>
      <w:r>
        <w:rPr>
          <w:b/>
          <w:sz w:val="22"/>
          <w:lang w:val="en-US"/>
        </w:rPr>
        <w:t>09</w:t>
      </w:r>
    </w:p>
    <w:p>
      <w:pPr>
        <w:pStyle w:val="SectionTitle"/>
        <w:jc w:val="both"/>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Предоставяне под наем на строителна и транспортна техника за нуждите на ЕВН България Електроразпределение ЕАД,по обособени позиции“</w:t>
            </w:r>
          </w:p>
          <w:p>
            <w:pPr>
              <w:pStyle w:val="Normal"/>
              <w:rPr/>
            </w:pPr>
            <w:r>
              <w:rPr/>
              <w:t>- Позиция 1 - Регион Пловдив: КЕЦ Пловдив Север, КЕЦ Пловдив Център, КЕЦ Пловдив Юг, КЕЦ Асеновград, КЕЦ Стамболийски, КЕЦ Раковски, КЕЦ Калояново ,КЕЦ Карлово;</w:t>
            </w:r>
          </w:p>
          <w:p>
            <w:pPr>
              <w:pStyle w:val="Normal"/>
              <w:rPr/>
            </w:pPr>
            <w:r>
              <w:rPr/>
              <w:t>- Позиция 2 - Регион Пазарджик: КЕЦ Пазарджик, КЕЦ Белово, КЕЦ Велинград, КЕЦ Панагюрище;</w:t>
            </w:r>
          </w:p>
          <w:p>
            <w:pPr>
              <w:pStyle w:val="Normal"/>
              <w:rPr/>
            </w:pPr>
            <w:r>
              <w:rPr/>
              <w:t>- Позиция 3 - Регион Стара Загора: КЕЦ Стара Загора, КЕЦ Загоре, КЕЦ Казанлък, КЕЦ Раднево, КЕЦ Нова Загора;</w:t>
            </w:r>
          </w:p>
          <w:p>
            <w:pPr>
              <w:pStyle w:val="Normal"/>
              <w:rPr/>
            </w:pPr>
            <w:r>
              <w:rPr/>
              <w:t>- Позиция 4 - Регион Хасково: КЕЦ Хасково, КЕЦ Димитровград, КЕЦ Харманли, КЕЦ Свиленград;</w:t>
            </w:r>
          </w:p>
          <w:p>
            <w:pPr>
              <w:pStyle w:val="Normal"/>
              <w:rPr/>
            </w:pPr>
            <w:r>
              <w:rPr/>
              <w:t>- Позиция 5 - Регион Бургас: КЕЦ Бургас, КЕЦ Бургас Юг, КЕЦ Поморие, КЕЦ Приморско;</w:t>
            </w:r>
          </w:p>
          <w:p>
            <w:pPr>
              <w:pStyle w:val="Normal"/>
              <w:rPr/>
            </w:pPr>
            <w:r>
              <w:rPr/>
              <w:t>- Позиция 6 - Регион Ямбол: КЕЦ Ямбол, КЕЦ Сливен, КЕЦ Елхово, КЕЦ Карнобат;</w:t>
            </w:r>
          </w:p>
          <w:p>
            <w:pPr>
              <w:pStyle w:val="Normal"/>
              <w:rPr/>
            </w:pPr>
            <w:r>
              <w:rPr/>
              <w:t>- Позиция 7 - Регион Кърджали: КЕЦ Кърджали, КЕЦ Момчилград, КЕЦ Крумовград;</w:t>
            </w:r>
          </w:p>
          <w:p>
            <w:pPr>
              <w:pStyle w:val="Normal"/>
              <w:widowControl/>
              <w:bidi w:val="0"/>
              <w:spacing w:before="120" w:after="120"/>
              <w:jc w:val="both"/>
              <w:rPr/>
            </w:pPr>
            <w:r>
              <w:rPr/>
              <w:t>- Позиция 8 - Регион Смолян: КЕЦ Смолян, КЕЦ Девин, КЕЦ Чепеларе, КЕЦ Златогр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С-17-ЕР-ХК-У-2</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 xml:space="preserve">Долуподписаният дава официално съгласие ЕВН България Електроразпределение ЕАД да получи достъп до документите, подкрепящи информацията, която е предоставена в </w:t>
      </w:r>
      <w:r>
        <w:rPr>
          <w:i/>
          <w:sz w:val="22"/>
        </w:rPr>
        <w:t xml:space="preserve">части II – V </w:t>
      </w:r>
      <w:r>
        <w:rPr>
          <w:i/>
        </w:rPr>
        <w:t xml:space="preserve">от настоящия Единен европейски документ за обществени поръчки за целите на квалификационна система С-17-ЕР-ХК-У-2, с предмет „Предоставяне под наем на строителна и транспортна техника за нуждите на ЕВН България Електроразпределение ЕАД, по обособени позиции“, Номер на обявлението в ОВ S: 2017/S 049–090576).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Stoynov Georgi</cp:lastModifiedBy>
  <cp:lastPrinted>2015-07-09T17:08:00Z</cp:lastPrinted>
  <dcterms:modified xsi:type="dcterms:W3CDTF">2017-03-10T0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