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55</w:t>
      </w:r>
      <w:r>
        <w:rPr>
          <w:rFonts w:cs="Trebuchet MS" w:ascii="Trebuchet MS" w:hAnsi="Trebuchet MS"/>
          <w:sz w:val="16"/>
          <w:szCs w:val="16"/>
        </w:rPr>
        <w:t>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widowControl/>
              <w:bidi w:val="0"/>
              <w:spacing w:before="120" w:after="120"/>
              <w:jc w:val="both"/>
              <w:rPr>
                <w:b/>
                <w:b/>
                <w:i/>
                <w:i/>
              </w:rPr>
            </w:pPr>
            <w:r>
              <w:rPr/>
              <w:t>Планиране, оформление и осъществяване на рекламни дейности – производство, създаване, медия планиране и медия купуване за нуждите на ЕВН България Електроразпределение EАД, ЕВН България Електроснабдяване EАД и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ланиране, оформление и осъществяване на рекламни дейности – производство, създаване, медия планиране и медия купуване за нуждите на ЕВН България Електроразпределение EАД, ЕВН България Електроснабдяване EАД и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495-EP-16-CK-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rebuchet MS">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16:00Z</dcterms:created>
  <dc:creator>Romanini Claudio (MARKT)</dc:creator>
  <dc:description/>
  <dc:language>en-US</dc:language>
  <cp:lastModifiedBy>Duneva Polina</cp:lastModifiedBy>
  <cp:lastPrinted>2015-07-09T17:08:00Z</cp:lastPrinted>
  <dcterms:modified xsi:type="dcterms:W3CDTF">2016-10-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